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rsa di studio “Tesi all’estero” – a.a. 2022/2023 – Primo ban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denza 07/11/202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LAZIONE FINALE SULL’ ATTIVITA’ SVOLT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fr-FR"/>
        </w:rPr>
        <w:t xml:space="preserve">da inviare 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entro 30 giorni</w:t>
      </w:r>
      <w:r>
        <w:rPr>
          <w:rFonts w:cs="Calibri" w:ascii="Calibri" w:hAnsi="Calibri"/>
          <w:sz w:val="22"/>
          <w:szCs w:val="22"/>
          <w:lang w:val="fr-FR"/>
        </w:rPr>
        <w:t xml:space="preserve"> dal termine del periodo all’estero ed entro la data di laurea per ottenere il saldo della borsa di studi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NON compilare a M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Nome……………………………………matr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ore di riferimento……………………………………………….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straniero…………………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 destinazione/Ente ospitante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eografica effettiva di intervento ……………….…….…………………………………………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effettivo svolto all’estero (min.8 settimane consecutive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 (gg/mm/aa) al………………(gg/mm/a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e Ruoli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ive attività svolte e obiettivi raggi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.</w:t>
      </w:r>
    </w:p>
    <w:p>
      <w:pPr>
        <w:pStyle w:val="Normal"/>
        <w:ind w:left="5989" w:firstLine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firma del candidat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del relatore di tesi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37" w:firstLine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531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firma del referente straniero)</w:t>
      </w:r>
    </w:p>
    <w:sectPr>
      <w:headerReference w:type="default" r:id="rId3"/>
      <w:headerReference w:type="first" r:id="rId4"/>
      <w:type w:val="nextPage"/>
      <w:pgSz w:w="11906" w:h="16838"/>
      <w:pgMar w:left="1559" w:right="1559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6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2-10-03T08:07:00Z</dcterms:modified>
  <cp:revision>7</cp:revision>
  <dc:subject/>
  <dc:title>Notizie per la Stampa</dc:title>
</cp:coreProperties>
</file>