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Tesi all’estero” scholarship – a.y. 2021/2022 – First cal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adline 5th November 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L DESCRIPTION OF THE GRADUATION THESI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extention max 4 pages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NOT WRITE UP BY HAND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urname………………………………………….Name……………………………………ID n………………………………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sional title: ……………………………………………..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visor…………………………………………………..……………………………….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eign representative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ce of destination/Host institution………………………………………………………………………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ographic area involved …………………………….…….………………………………………….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ected period abroad (min.8 consecutive weeks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om……...........................(gg/mm/aa) to……………………………(gg/mm/a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ject Area .……………………………………….…….………………………………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ners and Roles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eral objectives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ific objectives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ientific Content 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ected results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ption of planned activities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rs faithfully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ce and date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signature of applicant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signature of thesis supervisor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  <w:lang w:val="en-US"/>
        </w:rPr>
        <w:t>Headed paper of the institut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28"/>
          <w:lang w:val="en-US"/>
        </w:rPr>
        <w:t>“</w:t>
      </w:r>
      <w:r>
        <w:rPr>
          <w:rFonts w:cs="Calibri" w:ascii="Calibri" w:hAnsi="Calibri"/>
          <w:sz w:val="28"/>
          <w:szCs w:val="28"/>
          <w:lang w:val="en-US"/>
        </w:rPr>
        <w:t>Tesi all’estero” scholarship -  a.y. 2021/2022 – First call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eadline 5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th</w:t>
      </w:r>
      <w:r>
        <w:rPr>
          <w:rFonts w:cs="Calibri" w:ascii="Calibri" w:hAnsi="Calibri"/>
          <w:sz w:val="28"/>
          <w:szCs w:val="28"/>
          <w:lang w:val="en-US"/>
        </w:rPr>
        <w:t xml:space="preserve"> November 20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DECLARATION OF THE FOREIGN REPRESENTATIVE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(PLEASE DO NOT WRITE UP BY HAND)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ab/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I the undersigned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urname…………………………………………………………….Name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Institution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osition …………………………………………………………..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declare my availability to host at 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r/M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Surname………………………………………………………. Name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……………………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for the period  from …………………. (gg/mm/aa)   to ………………… (gg/mm/aa) (min 8 consecutive weeks 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to assist him/her  to develop the final degree project on the following subject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Yours faithfully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lace and dat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50" w:firstLine="113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72" w:firstLine="113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..........……………………………………………..</w:t>
      </w:r>
    </w:p>
    <w:p>
      <w:pPr>
        <w:pStyle w:val="Normal"/>
        <w:ind w:left="4520" w:firstLine="113"/>
        <w:jc w:val="center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(Stamp and </w:t>
      </w:r>
      <w:r>
        <w:rPr>
          <w:rFonts w:cs="Calibri" w:ascii="Calibri" w:hAnsi="Calibri"/>
          <w:sz w:val="20"/>
          <w:szCs w:val="20"/>
          <w:lang w:val="fr-FR"/>
        </w:rPr>
        <w:t>signatur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ULO 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5B9BD5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ULO A</w:t>
    </w:r>
  </w:p>
  <w:p>
    <w:pPr>
      <w:pStyle w:val="Header"/>
      <w:rPr>
        <w:rFonts w:ascii="Calibri" w:hAnsi="Calibri" w:cs="Calibri"/>
        <w:b/>
        <w:b/>
        <w:color w:val="5B9BD5"/>
        <w:sz w:val="22"/>
        <w:szCs w:val="22"/>
      </w:rPr>
    </w:pPr>
    <w:r>
      <w:rPr>
        <w:rFonts w:cs="Calibri" w:ascii="Calibri" w:hAnsi="Calibri"/>
        <w:b/>
        <w:color w:val="5B9BD5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" w:hAnsi="Univers" w:cs="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" w:hAnsi="Univers" w:cs="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55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21-10-07T10:12:00Z</dcterms:modified>
  <cp:revision>4</cp:revision>
  <dc:subject/>
  <dc:title>Notizie per la Stampa</dc:title>
</cp:coreProperties>
</file>