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NDO E REGOLAMENTO DEL 15/9/2021  PER N. 9  BORSE DI STUDIO DI € 2.800,00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1) La FONDAZIONE AURELIO BELTRAMI di seguito indicata con FAB, mette a disposizione n.9 Borse di Studio di Euro 2.800,00  ciascuna.  Tali borse hanno lo scopo di aiutare studenti eccellenti nei loro studi Universitari tecnico-scientifici specificati di seguit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FAB porta il nome dall’Ing. Aurelio Beltrami, precursore dell'Elettronica e fondatore dell'Istituto Radiotecnico Aurelio Beltrami che è stato attivo a Milano a partire dal 1920 per oltre 60 anni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Le Borse  saranno intitolate  come segu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 n.  4 intitolate  all'Ing. Aurelio Beltr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n.  1 intitolata  a Francesco  Beltrami, padre dell'Ing.  Beltr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n.  1 intitolata a  Silvia Portesani, madre dell'Ing. Beltr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n.  1 intitolata a  Ida Beltrami, sorella dell'Ing. Beltr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.  2 intitolate agli Amici della FA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poter aiutare un sempre maggior numero di studenti eccellenti, la FAB chiede ai vincitori delle borse, senza alcun obbligo giuridico e solo quando in futuro ne avranno la possibilità dopo aver terminato gli studi e dopo aver raggiunto l'indipendenza economica, di donare a loro volta alla FAB importi complessivi pari quelli ricevuti.   Tali importi saranno interamente utilizzati per erogare altre borse di studio intitolate agli Amici della FAB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Le Borse di Studio possono essere assegnate per i corsi di Laurea Breve e Laurea Magistrale agli studenti del Politecnico di Milano nelle sue sedi di Milano Leonardo, Milano Bovisa, Como, Lecco, Cremona, Mantova  e a quelli dell'Università di Milano che siano iscritti ai corsi di laurea in Ingegneria negli indirizzi di elettronica, elettrotecnica, telecomunicazioni, automatica, informatica, biomedica,  matematica,  fisica o ad altri indirizzi di ingegneria strettamente riconducibili a quelli sopra elencati, e ai corsi di laurea di informatica e fisic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richiedenti devono inoltre 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) essere  iscritti per l'anno accademico 2021-2022 per la prima volta al 1° anno di un corso Universitario e  aver  superato l’Esame di Maturità con una votazione  non inferiore a  95/100  ed  essere di età inferiore a 20 anni alla data di iscrizione all'Università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b) oppure  essere iscritti per l’anno accademico 2021-2022 ad altri anni di studio, cioè al secondo e al terzo   per le Lauree brevi, o a un anno  qualunque per le lauree Magistrali. Questi candidati devono aver superato  tutti gli esami  del piano di studi degli anni precedenti al 2020-2021  e almeno la metà degli esami previsti dal piano di studi dell’anno 2020/2021  entro il 15-10-2021 con una votazione media complessiva non inferiore ai 28/30. Non è ammessa la ripetizione di anni o l’iscrizione fuori corso. La media viene valutata tenendo conto di tutti gli esami superati a partire dal primo anno di iscrizione alla laurea breve e fino all’ultimo superato nell’anno in corso. La lode viene valutata 3 trentesim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) L'importo di ciascuna Borsa di Studio è pari a € 2.800,00 (Euro duemilaottocento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)  L'assegnazione delle Borse di Studio sarà effettuata da  una Commissione  Giudicatrice nominata e presieduta dal Presidente della FAB o da persona da lui delegata allo scopo. Le decisioni della Commissione Giudicatrice sono insindacabi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La valutazione dei candidati sarà effettuata sulla base dei risultati scolastici o universitari conseguiti 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endo conto anche  dell'indicatore ISEE o ISEEU;  i migliori candidati saranno poi invitati a un colloquio di cui si terrà conto per la valutazione finale, colloquio destinato a consentire  alla Fondazione di conoscere direttamente il candidato e vicevers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6) Gli  interessati  dovranno far pervenire domanda alla FAB  entro  il 12-11-2021 a mezzo e-mail o posta, utilizzando l'apposito modulo per la domanda che può essere scaricato dal sito </w:t>
      </w:r>
      <w:hyperlink r:id="rId2">
        <w:r>
          <w:rPr>
            <w:rStyle w:val="InternetLink"/>
            <w:sz w:val="22"/>
            <w:szCs w:val="22"/>
          </w:rPr>
          <w:t>www.fondazioneaureliobeltrami.org</w:t>
        </w:r>
      </w:hyperlink>
      <w:r>
        <w:rPr>
          <w:sz w:val="22"/>
          <w:szCs w:val="22"/>
        </w:rPr>
        <w:t xml:space="preserve"> . I candidati dovranno anche registrarsi nello stesso sito e inserirvi il proprio curriculum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) Alla domanda dovranno  essere allegati i seguenti documenti, tutti in carta liber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A)  PER TUTTI I CANDIDATI 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il certificato di iscrizione al Corso di Laurea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>b)  una fotografia del candidato;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la fotocopia di un documento di identità  valido;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la fotocopia del codice fiscal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un certificato  ISEE o ISEEU  rilasciato nello stesso anno della  presentazione della domanda;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la fotocopia del  Diploma di Scuola Media Superiore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B)  IN AGGIUNTA alla lista 7A) SOLO PER I CANDIDATI ISCRITTI AL PRIMO ANNO D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AUREA BREVE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) i certificati con le votazioni conseguite per ciascuno degli anni scolastici relativi al ciclo di Scuola Media Superiore frequentat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C)  IN AGGIUNTA ALLA LISTA 7A) SOLO PER I CANDIDATI ISCRITTI AD AN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UCCESSIVO AL PRIMO: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 l’ultimo piano di studi disponibile  approvato dall'Università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 il certificato attestante tutti gli esami superati entro il 15-10-2021 con le relative votazioni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OTA BENE  Per tutti i  documenti richiesti qui sopra  non sono ammesse autocertificazion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 AGGIUNTA A QUANTO SOPRA tutti i candidati dovranno inviare  un breve testo </w:t>
      </w:r>
      <w:r>
        <w:rPr>
          <w:sz w:val="22"/>
          <w:szCs w:val="22"/>
          <w:u w:val="single"/>
        </w:rPr>
        <w:t>manoscritto</w:t>
      </w:r>
      <w:r>
        <w:rPr>
          <w:sz w:val="22"/>
          <w:szCs w:val="22"/>
        </w:rPr>
        <w:t xml:space="preserve"> ( max  n. 1 facciata formato A4)  in cui il candidato si presenta, comunica le proprie aspirazioni, le sue caratteristiche personali e il motivo per cui chiede la borsa di studio. Si noti  che viene richiesto di scrivere questo testo </w:t>
      </w:r>
      <w:r>
        <w:rPr>
          <w:sz w:val="22"/>
          <w:szCs w:val="22"/>
          <w:u w:val="single"/>
        </w:rPr>
        <w:t>a mano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ocumentazione inviata non verrà restituita ai candida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ind w:left="0" w:hanging="0"/>
        <w:rPr/>
      </w:pPr>
      <w:r>
        <w:rPr>
          <w:b w:val="false"/>
          <w:sz w:val="22"/>
          <w:szCs w:val="22"/>
        </w:rPr>
        <w:t>8) L'assegnazione o meno della Borsa di Studio sarà comunicata a tutti i candidati  entro il 14-12-2021. Entro 15 giorni dal ricevimento di detta comunicazione, i vincitori dovranno spedire, firmato per accettazione, l'apposito modulo che riceveranno allegato alla comunicazione di assegnazione.</w:t>
      </w:r>
    </w:p>
    <w:p>
      <w:pPr>
        <w:pStyle w:val="Corpodeltesto2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) Le borse di studio assegnate verranno erogate entro il  15-01-2022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 Con la presentazione della domanda il Candidato, ai sensi del  D.Lgs.196/2003 riguardante la tutela dei dati personali,  concede  esplicitamente l'autorizzazione  ad utilizzare i  dati contenuti e allegati alla domanda esclusivamente ai fini delle pratiche necessarie per l'assegnazione della Borsa di Stud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) L'inoltro della domanda di assegnazione della Borsa di Studio comporta l'accettazione di quanto contenuto nel presente Ban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12) Ulteriori informazioni o chiarimenti possono essere richiesti direttamente alla Segreteria  della Fondazione Aurelio Beltrami – Telefono   02 876911  e-mail:  </w:t>
      </w:r>
      <w:r>
        <w:rPr>
          <w:color w:val="0000FF"/>
          <w:sz w:val="22"/>
          <w:szCs w:val="22"/>
          <w:u w:val="single"/>
        </w:rPr>
        <w:t>fab</w:t>
      </w:r>
      <w:r>
        <w:rPr>
          <w:rStyle w:val="Collegamentoipertestuale2"/>
          <w:sz w:val="22"/>
          <w:szCs w:val="22"/>
        </w:rPr>
        <w:t xml:space="preserve">@fondazioneaureliobeltrami.org </w:t>
      </w:r>
    </w:p>
    <w:p>
      <w:pPr>
        <w:pStyle w:val="Normal"/>
        <w:widowControl w:val="false"/>
        <w:jc w:val="both"/>
        <w:rPr>
          <w:rStyle w:val="Collegamentoipertestuale2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ilano, 15 settembre 202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26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7"/>
      <w:jc w:val="center"/>
      <w:rPr>
        <w:b/>
        <w:b/>
        <w:color w:val="707277"/>
        <w:sz w:val="17"/>
        <w:szCs w:val="17"/>
      </w:rPr>
    </w:pPr>
    <w:r>
      <w:rPr>
        <w:b/>
        <w:color w:val="707277"/>
        <w:sz w:val="17"/>
        <w:szCs w:val="17"/>
      </w:rPr>
    </w:r>
  </w:p>
  <w:p>
    <w:pPr>
      <w:pStyle w:val="Normal"/>
      <w:widowControl w:val="false"/>
      <w:autoSpaceDE w:val="false"/>
      <w:spacing w:lineRule="exact" w:line="207"/>
      <w:jc w:val="center"/>
      <w:rPr>
        <w:b/>
        <w:b/>
        <w:color w:val="707277"/>
        <w:sz w:val="17"/>
        <w:szCs w:val="17"/>
      </w:rPr>
    </w:pPr>
    <w:r>
      <w:rPr>
        <w:b/>
        <w:color w:val="707277"/>
        <w:sz w:val="17"/>
        <w:szCs w:val="17"/>
      </w:rPr>
    </w:r>
  </w:p>
  <w:p>
    <w:pPr>
      <w:pStyle w:val="Normal"/>
      <w:widowControl w:val="false"/>
      <w:autoSpaceDE w:val="false"/>
      <w:spacing w:lineRule="exact" w:line="207"/>
      <w:jc w:val="center"/>
      <w:rPr/>
    </w:pPr>
    <w:r>
      <w:rPr>
        <w:b/>
        <w:color w:val="707277"/>
        <w:sz w:val="17"/>
        <w:szCs w:val="17"/>
      </w:rPr>
      <w:t>Fondazione Aurelio Beltrami</w:t>
    </w:r>
    <w:r>
      <w:rPr>
        <w:color w:val="707277"/>
        <w:sz w:val="17"/>
        <w:szCs w:val="17"/>
      </w:rPr>
      <w:t>: Via Lanzone n.7 - 20123 Milano – Tel./Fax 02 876911</w:t>
    </w:r>
  </w:p>
  <w:p>
    <w:pPr>
      <w:pStyle w:val="Normal"/>
      <w:widowControl w:val="false"/>
      <w:autoSpaceDE w:val="false"/>
      <w:spacing w:lineRule="exact" w:line="207"/>
      <w:jc w:val="center"/>
      <w:rPr/>
    </w:pPr>
    <w:r>
      <w:rPr>
        <w:color w:val="707277"/>
        <w:sz w:val="17"/>
        <w:szCs w:val="17"/>
      </w:rPr>
      <w:t xml:space="preserve">C.F.: 01872020159  -  </w:t>
    </w:r>
    <w:hyperlink r:id="rId1">
      <w:r>
        <w:rPr>
          <w:rStyle w:val="InternetLink"/>
          <w:sz w:val="17"/>
          <w:szCs w:val="17"/>
        </w:rPr>
        <w:t>www.fondazioneaureliobeltrami.org</w:t>
      </w:r>
    </w:hyperlink>
    <w:r>
      <w:rPr>
        <w:color w:val="707277"/>
        <w:sz w:val="17"/>
        <w:szCs w:val="17"/>
      </w:rPr>
      <w:t xml:space="preserve">  –  e-mail: fab@fondazioneaureliobeltrami.org</w:t>
    </w:r>
  </w:p>
  <w:p>
    <w:pPr>
      <w:pStyle w:val="Normal"/>
      <w:widowControl w:val="false"/>
      <w:autoSpaceDE w:val="false"/>
      <w:spacing w:lineRule="exact" w:line="207"/>
      <w:rPr>
        <w:color w:val="707277"/>
        <w:sz w:val="17"/>
        <w:szCs w:val="17"/>
      </w:rPr>
    </w:pPr>
    <w:r>
      <w:rPr>
        <w:color w:val="70727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963670" cy="759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4956" w:firstLine="708"/>
    </w:pPr>
    <w:rPr>
      <w:rFonts w:ascii="Berlin Sans FB Demi" w:hAnsi="Berlin Sans FB Demi" w:cs="Berlin Sans FB Demi"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b/>
      <w:szCs w:val="20"/>
    </w:rPr>
  </w:style>
  <w:style w:type="paragraph" w:styleId="Corpodeltesto22">
    <w:name w:val="Corpo del testo 2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aureliobeltram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aureliobeltram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9:00Z</dcterms:created>
  <dc:creator>CENTRO ASSISTENZA CARDUCCI</dc:creator>
  <dc:description/>
  <dc:language>en-US</dc:language>
  <cp:lastModifiedBy>MARIA</cp:lastModifiedBy>
  <cp:lastPrinted>2019-11-06T16:41:00Z</cp:lastPrinted>
  <dcterms:modified xsi:type="dcterms:W3CDTF">2021-09-16T08:49:00Z</dcterms:modified>
  <cp:revision>2</cp:revision>
  <dc:subject/>
  <dc:title>N</dc:title>
</cp:coreProperties>
</file>