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 riferimento all’ informativa ai sensi dell’articolo 13 del regolamento europeo generale sulla protezione dei dati 679/2016 di cui al bando per n. 1 borsa di studio “Ing. Franco Primavesi” a.a.2018/2019 emanato con D.Dir. n.5699 prot. n.81222 del 03/08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sottoscritto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resta il consens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Nega il consenso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0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8-03T11:58:00Z</dcterms:modified>
  <cp:revision>5</cp:revision>
  <dc:subject/>
  <dc:title>Notizie per la Stampa</dc:title>
</cp:coreProperties>
</file>