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1059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PROGETTO DI ARCHITETTURA E LUOGO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PREMIO DI LAUREA ROBERTO SPAGNOLO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e/i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gnome/i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-mail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Numero di telefono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Titolo della tesi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latore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-Relatore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no Accademico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imensioni Modello: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4:00Z</dcterms:created>
  <dc:creator>Paola</dc:creator>
  <dc:description/>
  <cp:keywords/>
  <dc:language>en-US</dc:language>
  <cp:lastModifiedBy>Sa Ma</cp:lastModifiedBy>
  <dcterms:modified xsi:type="dcterms:W3CDTF">2017-05-25T16:20:00Z</dcterms:modified>
  <cp:revision>4</cp:revision>
  <dc:subject/>
  <dc:title/>
</cp:coreProperties>
</file>