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sz w:val="20"/>
                          <w:szCs w:val="20"/>
                        </w:rPr>
                        <w:t>14,6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N.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POLITECNICO DI MILANO – AREA GESTIONE INFRASTRUTTURE E SERVIZ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di gara: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: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sottoscritta Impresa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e domicilio fiscale in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.f. ________________________________ P. IVA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ax ________________ tel. _______________ e-mail: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la persona del Legale rappresenta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a ___________________ il 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 residente in 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 riferimento al bando di gara relativo all'appalto in ogget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 xml:space="preserve">di partecipare alla gara indicata in epigrafe </w:t>
      </w:r>
      <w:r>
        <w:rPr>
          <w:b/>
        </w:rPr>
        <w:t>per i seguenti lotti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Luogo) ______________ , (data)_____________</w:t>
      </w:r>
    </w:p>
    <w:p>
      <w:pPr>
        <w:pStyle w:val="Normal"/>
        <w:rPr>
          <w:b/>
          <w:b/>
        </w:rPr>
      </w:pPr>
      <w:r>
        <w:rPr>
          <w:b/>
        </w:rPr>
        <w:t>L'IMPRESA (TIMBRO E FIRM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both"/>
    </w:pPr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1:00Z</dcterms:created>
  <dc:creator>e00774</dc:creator>
  <dc:description/>
  <cp:keywords/>
  <dc:language>en-US</dc:language>
  <cp:lastModifiedBy>009056</cp:lastModifiedBy>
  <dcterms:modified xsi:type="dcterms:W3CDTF">2012-07-17T12:51:00Z</dcterms:modified>
  <cp:revision>2</cp:revision>
  <dc:subject/>
  <dc:title>ALLEGATO N</dc:title>
</cp:coreProperties>
</file>