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i/>
          <w:color w:val="000000"/>
          <w:u w:val="single"/>
        </w:rPr>
        <w:t>Allegato 1 alla MANIFESTAZIONE DI INTERESSE TRAMITE AVVISO PUBBLICO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Cod Lav 2383_13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Lavori di adeguamento alla normativa antincendio degli impianti esistenti presso il Campus Mancinelli via Mancinelli, 7 – Milano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INDIRIZZO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o dei requisiti di ordine tecnico-organizzativo per la/e categoria/e </w:t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right="567" w:hanging="0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Firmato Digitalmente</w:t>
      </w:r>
    </w:p>
    <w:p>
      <w:pPr>
        <w:pStyle w:val="Normal"/>
        <w:ind w:right="567" w:hanging="0"/>
        <w:rPr/>
      </w:pPr>
      <w:r>
        <w:rPr>
          <w:rFonts w:eastAsia="Times New Roman" w:cs="Georgia" w:ascii="Georgia" w:hAnsi="Georgia"/>
          <w:lang w:eastAsia="it-IT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5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17-06-27T14:26:00Z</dcterms:modified>
  <cp:revision>5</cp:revision>
  <dc:subject/>
  <dc:title>FAC-SIMILE ISTANZA DI MANIFESTAZIONE DI INTERESSE</dc:title>
</cp:coreProperties>
</file>