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</w:r>
    </w:p>
    <w:p>
      <w:pPr>
        <w:pStyle w:val="Default"/>
        <w:rPr/>
      </w:pPr>
      <w:r>
        <w:rPr>
          <w:rFonts w:eastAsia="Times New Roman" w:cs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Spettabile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NIFESTAZIONE DI INTERESSE TRAMITE AVVISO PUBBLIC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lavoro B23_2015 – Polo di Milano Bovisa, Campus La Masa, ed. B2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pliamento dell'edificio per realizzazione di Spazio Polifunzionale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 fiscale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la società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dice fiscale ................................................... partita IVA 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ogni comunicazione elegge il seguente domicili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…………………….…………………………..località……………………………CAP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elefono.............................................. e-mail…………………………….. e  PEC…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 in  possesso dei requisiti di ordine generale di cui all’articolo 38 del D. Lgs. 163/200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essere in possesso dell’attestazione SOA in corso di validità per la categoria OG1 classifica 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, lì …………………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FIRMA e TIMBR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4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N.B</w:t>
      </w:r>
      <w:r>
        <w:rPr>
          <w:rFonts w:cs="Times New Roman" w:ascii="Times New Roman" w:hAnsi="Times New Roman"/>
          <w:sz w:val="20"/>
          <w:szCs w:val="20"/>
        </w:rPr>
        <w:t>. ai sensi della normativa vigente, alla presente dichiarazione dovrà essere allegata una fotocopia, anche non autenticata, di un valido documento di identità del sottoscrittor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imperatore</dc:creator>
  <dc:description/>
  <cp:keywords/>
  <dc:language>en-US</dc:language>
  <cp:lastModifiedBy>Tiziana Malerba</cp:lastModifiedBy>
  <cp:lastPrinted>2015-09-16T16:29:00Z</cp:lastPrinted>
  <dcterms:modified xsi:type="dcterms:W3CDTF">2015-09-16T14:33:00Z</dcterms:modified>
  <cp:revision>8</cp:revision>
  <dc:subject/>
  <dc:title>FAC-SIMILE ISTANZA DI MANIFESTAZIONE DI INTERESSE</dc:title>
</cp:coreProperties>
</file>