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785</wp:posOffset>
                </wp:positionH>
                <wp:positionV relativeFrom="page">
                  <wp:posOffset>1381760</wp:posOffset>
                </wp:positionV>
                <wp:extent cx="270065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4.3pt;mso-wrap-distance-left:0pt;mso-wrap-distance-right:0pt;mso-wrap-distance-top:0pt;mso-wrap-distance-bottom:0pt;margin-top:108.8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260475</wp:posOffset>
                </wp:positionV>
                <wp:extent cx="5029200" cy="996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4415</wp:posOffset>
                </wp:positionV>
                <wp:extent cx="19805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4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9600" cy="603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>
          <w:rFonts w:cs="Arial" w:ascii="Arial" w:hAnsi="Arial"/>
        </w:rPr>
        <w:t>Oggetto: Offerta per  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3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Compilare tutte le sezioni in stampatel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_ 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sua qualità d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ind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mpresa è iscritta nel Registro delle Imprese d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 il numero Repertorio Economico Amministrativ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giuridic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di secondarie e Unità Loca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costituzion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mponenti in caric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TORI E PROCURATORI SPEC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mponenti in caric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IO SINDA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indaci effettiv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indaci supplen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 SOC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residente del C.d.A., Amministratore Delegato e Consigli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126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E  DATA  DI NASCIT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URATORI E PROCURATORI SPECIALI (OVE PREVISTI)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126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E  DATA  DI NASCIT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sindaci effettivi e suppl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126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E  DATA  DI NASCIT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/>
        <w:t>COMPONENTI ORGANISMO DI VIGILANZA (OVE PREVISTO) *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126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E  DATA  DI NASCIT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126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E  DATA  DI NASCIT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TTORE TECNICO (OVE PREVIS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126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E  DATA  DI NASCIT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ATTESTA </w:t>
      </w:r>
      <w:r>
        <w:rPr>
          <w:bCs/>
          <w:sz w:val="22"/>
          <w:szCs w:val="22"/>
        </w:rPr>
        <w:t>inoltre</w:t>
      </w:r>
    </w:p>
    <w:p>
      <w:pPr>
        <w:pStyle w:val="Normal"/>
        <w:jc w:val="both"/>
        <w:rPr/>
      </w:pPr>
      <w:r>
        <w:rPr>
          <w:rFonts w:cs="Arial" w:ascii="Arial" w:hAnsi="Arial"/>
        </w:rPr>
        <w:t>che nell’anno antecedente alla data di pubblicazione del bando di gara non vi sono stati soggetti cessati  dalle cariche societarie indicate nell’art. 38 co.1 lett. c) D.Lgs. 163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che ne periodo sopra indicato hanno cessato dalle rispettive cariche societarie i seguenti soggett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, lì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Rappresentante leg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</w:rPr>
        <w:t>dell’art. 91 co. 5 D.Lgs. 159/2011</w:t>
      </w:r>
      <w:r>
        <w:rPr>
          <w:rFonts w:cs="Arial" w:ascii="Arial" w:hAnsi="Arial"/>
          <w:color w:val="00000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color w:val="000000"/>
        </w:rPr>
        <w:t>N.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>Dovranno essere indicati soltanto i procuratori generali e speciali che, sulla base dei poteri conferitigli, siano legittimati a partecipare alle procedure di affidamento di appalti pubblici di cui al D.Lgs.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color w:val="000000"/>
        </w:rPr>
        <w:t>Art. 91 co. 5 D.Lgs. 159/2011</w:t>
      </w:r>
      <w:r>
        <w:rPr>
          <w:rFonts w:cs="Arial" w:ascii="Arial" w:hAnsi="Arial"/>
          <w:color w:val="000000"/>
        </w:rPr>
        <w:t xml:space="preserve">: “Il prefetto estende gli accertamenti pure ai soggetti che risultano poter determinare in qualsiasi modo le scelte o gli indirizzi dell’ impresa” (cfr. </w:t>
      </w:r>
      <w:r>
        <w:rPr>
          <w:rFonts w:cs="Arial" w:ascii="Arial" w:hAnsi="Arial"/>
          <w:b/>
          <w:color w:val="000000"/>
        </w:rPr>
        <w:t>circolare del Ministero dell’Interno n. 11001/119/20(8) del 05/11/2013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** </w:t>
      </w:r>
      <w:r>
        <w:rPr>
          <w:rFonts w:cs="Arial" w:ascii="Arial" w:hAnsi="Arial"/>
          <w:b/>
          <w:color w:val="000000"/>
        </w:rPr>
        <w:t>Organismo di vigilanz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’art. 85 co. 2 bis D.Lgs. 159/2011 prevede che i controlli antimafia siano effettuati, nei casi contemplati dall’ art. 2477 del c.c., al sindaco, nonché ai soggetti che svolgono i compiti di vigilanza di cui all’art. 6 co. 1 lett. b)  D.Lgs. 231/201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***</w:t>
      </w:r>
      <w:r>
        <w:rPr>
          <w:rFonts w:cs="Arial" w:ascii="Arial" w:hAnsi="Arial"/>
          <w:b/>
          <w:color w:val="000000"/>
        </w:rPr>
        <w:t>Socio di maggioranza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.B</w:t>
      </w:r>
      <w:r>
        <w:rPr>
          <w:rFonts w:cs="Arial" w:ascii="Arial" w:hAnsi="Arial"/>
          <w:color w:val="00000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Ciò in coerenza con l’art. 91 co. 5 D.lgs. 159/2011 e la sentenza n. 4654 del 28/08/2012 del Consiglio di Stato Sez. V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 -</w:t>
      </w:r>
      <w:r>
        <w:rPr>
          <w:rFonts w:cs="Arial" w:ascii="Arial" w:hAnsi="Arial"/>
          <w:color w:val="00000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iolazione di tale obbligo è punita con la sanzione amministrativa pecuniaria (da 20.000 a 60.000 Euro) di cui all'art. 86 co. 4 D.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es. dichiarazioni sostitutive prive di tutti i soggetti di cui all’art. 85 D.Lgs. 159/2011) l’istruttoria non potrà considerarsi avviata e quindi non potranno decorrere i termini previsti dall’ art. 92 co. 3 e 4 D.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color w:val="000000"/>
        </w:rPr>
        <w:t>Nel caso di consorzi</w:t>
      </w:r>
      <w:r>
        <w:rPr>
          <w:rFonts w:cs="Arial" w:ascii="Arial" w:hAnsi="Arial"/>
          <w:color w:val="000000"/>
        </w:rPr>
        <w:t xml:space="preserve"> cooperativi, di consorzi artigiani e di consorzi stabili, devono essere rese anche dai consorziati per conto dei quali il consorzio concorre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fica1colore">
    <w:name w:val="Specifica1 colore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b/>
      <w:sz w:val="18"/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Marchio">
    <w:name w:val="March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>dpp1058356</dc:creator>
  <dc:description/>
  <cp:keywords/>
  <dc:language>en-US</dc:language>
  <cp:lastModifiedBy>Roberta Riboldi</cp:lastModifiedBy>
  <cp:lastPrinted>2013-12-11T12:58:00Z</cp:lastPrinted>
  <dcterms:modified xsi:type="dcterms:W3CDTF">2015-06-24T10:37:00Z</dcterms:modified>
  <cp:revision>14</cp:revision>
  <dc:subject/>
  <dc:title/>
</cp:coreProperties>
</file>