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ex L. 68/19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>Oggetto: Gara …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Il/I sottoscritto/i ____________________ nato/i a _______________ il |_|_/_|_/_|_| C.F. |_|_|_|_|_|_|_|_|_|_|_|_|_|_|_|_| e residente a ____________________ prov. |_|_| CAP |_|_|_|_|_| via ________________________ nella qualità di (titolare, legale rappresentante procuratore, institore, altro da dichiarare)  ____________________________ della Società __________________________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onsapevole delle sanzioni penali, nel caso di dichiarazioni non veritiere, di formazione o uso di atti falsi , richiamate dall’art. 76 del D.P.R. 445/2000</w:t>
      </w:r>
    </w:p>
    <w:p>
      <w:pPr>
        <w:pStyle w:val="Normal"/>
        <w:spacing w:before="280" w:after="280"/>
        <w:ind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 xml:space="preserve">di essere in regola con le norme che disciplinano il diritto al lavoro dei disabili, ex L. 68/1999, in quanto:  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(segnare con una  X  la situazione che ricorre)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</w:t>
      </w:r>
      <w:r>
        <w:rPr/>
        <w:tab/>
        <w:t xml:space="preserve"> ha un organico inferiore a 15 dipendenti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</w:t>
      </w:r>
      <w:r>
        <w:rPr/>
        <w:tab/>
        <w:t xml:space="preserve"> ha un organico compreso tra 15 e 35 dipendenti, ovvero superiore a 35 dipendenti, e non ha effettuato nuove assunzioni dopo il 28.01.2000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</w:t>
      </w:r>
      <w:r>
        <w:rPr/>
        <w:tab/>
        <w:t xml:space="preserve"> ha un organico compreso tra 15 e 35 dipendenti, ovvero superiore a 35 dipendenti, ed ha effettuato nuove assunzioni dopo il 28.01.2000 nel pieno rispetto delle prescrizioni normative che disciplinano il diritto al lavoro dei disabili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Dichiaro di essere informato che i dati personali raccolti saranno trattati, anche con strumenti informatici, nel rispetto della disciplina dettata dal D.Lgs. 196/2003 (Codice in materia di protezione dei dati personali) ed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el. 02 2399 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Fax 02 2399 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0:00Z</dcterms:created>
  <dc:creator>010615</dc:creator>
  <dc:description/>
  <cp:keywords/>
  <dc:language>en-US</dc:language>
  <cp:lastModifiedBy>Roberta Riboldi</cp:lastModifiedBy>
  <cp:lastPrinted>2003-09-10T16:08:00Z</cp:lastPrinted>
  <dcterms:modified xsi:type="dcterms:W3CDTF">2014-11-20T17:07:00Z</dcterms:modified>
  <cp:revision>11</cp:revision>
  <dc:subject/>
  <dc:title>Notizie per la Stampa</dc:title>
</cp:coreProperties>
</file>