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la realizzazione di un edificio laboratorio per l’installazione di un calorimetro calibrato a due camere per il dipartimento di energia campus La Masa Lambruschini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prevalente OG1 e alla categoria OG11 ex art. 37 co. 11 e quindi scorporabile e subappaltabile nel limite del 30% OS13 scorporabile e subappaltabile per intero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3-04-23T08:02:00Z</dcterms:modified>
  <cp:revision>26</cp:revision>
  <dc:subject/>
  <dc:title> </dc:title>
</cp:coreProperties>
</file>