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8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IGLIORAMENTO SUI TEMPI DI REALIZZAZIONE DELLA FORNITURA RELATIVA AL LOTTO 1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In merito alla fornitura e installazione di arredi per aule presso l’edificio 3 – padiglione sud – del Campus Leonardo Lotti 1,2, e 3;</w:t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 impegnarsi a realizzare la fornitura </w:t>
      </w:r>
      <w:r>
        <w:rPr>
          <w:sz w:val="22"/>
          <w:u w:val="single"/>
        </w:rPr>
        <w:t>relativa al lotto 1</w:t>
      </w:r>
      <w:r>
        <w:rPr>
          <w:sz w:val="22"/>
        </w:rPr>
        <w:t xml:space="preserve"> con il/i seguente/i miglioraramento/i sulle tempistiche </w:t>
      </w:r>
      <w:r>
        <w:rPr>
          <w:color w:val="000000"/>
          <w:sz w:val="22"/>
          <w:szCs w:val="22"/>
        </w:rPr>
        <w:t>rispetto alle previsioni di capitolat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°  ….. giorni in meno per la di produzione in stabilimento e/o approvvigionamento dell’arre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/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>- n°  ….. giorni in meno per il montaggio in cantiere dell’arre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009554</cp:lastModifiedBy>
  <cp:lastPrinted>2009-07-16T10:58:00Z</cp:lastPrinted>
  <dcterms:modified xsi:type="dcterms:W3CDTF">2012-05-21T08:18:00Z</dcterms:modified>
  <cp:revision>35</cp:revision>
  <dc:subject/>
  <dc:title> </dc:title>
</cp:coreProperties>
</file>