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>in merito alla fornitura e installazione di arredi per aule presso l’edificio 3 – padiglione sud – del Campus Leonardo Lotti 1,2, e 3;</w:t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ndica fornitura da subappaltare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2-05-15T09:01:00Z</dcterms:modified>
  <cp:revision>31</cp:revision>
  <dc:subject/>
  <dc:title> </dc:title>
</cp:coreProperties>
</file>