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 xml:space="preserve">dei </w:t>
      </w:r>
      <w:r>
        <w:rPr/>
        <w:t xml:space="preserve"> lavori di ristrutturazione e riqualificazione impiantistica dell’ed 22 (ex ppg) – 2° lotto – campus La Masa del Politecnico di Milano – sede Bovisa – via La Masa 20, Milano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prevalente OS18 nel limite del 30% e alla categoria OG1 OS30 OS28 scorporabile e subappaltabile per intero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2-03-29T07:44:00Z</dcterms:modified>
  <cp:revision>30</cp:revision>
  <dc:subject/>
  <dc:title> </dc:title>
</cp:coreProperties>
</file>