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di sostituzione serrament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 14 corpo Istituti piani dal secondo al settimo Campus Bonardi, via Bonardi, 9 20133 Milano Politecnico di Milano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S6 nel limite del 30% e alla categoria OG1 scorporabile e subappaltabile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2-02-20T10:01:00Z</dcterms:modified>
  <cp:revision>29</cp:revision>
  <dc:subject/>
  <dc:title> </dc:title>
</cp:coreProperties>
</file>