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per lavori di sostituzione impianti elevatori e adeguamento accessi presso edifici vari della sede città Studi del Politecnico di Milano rientranti nel Piano Eliminazione Barriere Architettoniche 2009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prevalente OS4 nel limite del 30% e alla categoria OG1 scorporabile e subappaltabile per intero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1-11-21T14:24:00Z</dcterms:modified>
  <cp:revision>28</cp:revision>
  <dc:subject/>
  <dc:title> </dc:title>
</cp:coreProperties>
</file>