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b/>
        </w:rPr>
        <w:t>Allegato 1 - Elenco delle sedi che erogheranno il servizio (da consegnare al Politecnico anche in formato elettronico su CD o DVD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        nato a……………………...….............................................  il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rappresentante del CAAF / del raggruppamento temporaneo di imprese ……………………………………....  data ................................. Firma 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 che nel seguente elenco formato da numero pagine __________, controfirmato a margine di ogni pagina, sono presenti tutte e sole le sedi che verranno messe a disposizione degli studenti del Politecnico di Milano per l'erogazione del servizio previsto dalla convenzione. Nell'elenco sono riportate le sede con ubicazione nella Regione Lombardia che sono in totale numero :___________ e le sedi con ubicazione extra Regione Lombardia a copertura di almeno 25 province italiane che sono in totale numero: 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se necessario aggiungere righe e/o pagine all'elenco, ricordare di controfirmare ogni pagina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75"/>
        <w:gridCol w:w="2041"/>
        <w:gridCol w:w="1325"/>
        <w:gridCol w:w="955"/>
        <w:gridCol w:w="547"/>
        <w:gridCol w:w="911"/>
        <w:gridCol w:w="1881"/>
        <w:gridCol w:w="1646"/>
        <w:gridCol w:w="1319"/>
        <w:gridCol w:w="2133"/>
      </w:tblGrid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MPI OBBLIGATORI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 NON OBBLIGATORI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nominazione della se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dirizzo comple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t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fo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 we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uale fa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el responsabile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Gianluca Attolini</dc:creator>
  <dc:description/>
  <cp:keywords/>
  <dc:language>en-US</dc:language>
  <cp:lastModifiedBy>Francesco Cavazzana</cp:lastModifiedBy>
  <dcterms:modified xsi:type="dcterms:W3CDTF">2011-04-07T13:49:00Z</dcterms:modified>
  <cp:revision>4</cp:revision>
  <dc:subject>per bando 2010</dc:subject>
  <dc:title>Allegato 1 - Elenco delle sedi che erogheranno il servizio</dc:title>
</cp:coreProperties>
</file>