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072" w:leader="none"/>
        </w:tabs>
        <w:ind w:left="0" w:right="-284" w:hanging="0"/>
        <w:rPr/>
      </w:pPr>
      <w:r>
        <w:rPr/>
        <w:t>ALLEGATO N. 2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8"/>
        </w:rPr>
        <w:t>dichiarazione circa i futuri subappalti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Il sottoscritto ......................................................................................................................……………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......................................................................................., il ...................................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sua qualità di legale rappresentante dell'impresa .................................…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………............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con sede in .....................................................................................................……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...........................................................................................................................……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left="284" w:right="0" w:hanging="0"/>
        <w:rPr/>
      </w:pPr>
      <w:r>
        <w:rPr/>
        <w:t>Ai sensi dell'art. 118 del D. Lgs. 163/2006 e successive modificazioni ed</w:t>
      </w:r>
      <w:r>
        <w:rPr>
          <w:sz w:val="22"/>
        </w:rPr>
        <w:t xml:space="preserve"> integrazioni, </w:t>
      </w:r>
      <w:r>
        <w:rPr/>
        <w:t xml:space="preserve">in merito all’appalto </w:t>
      </w:r>
      <w:r>
        <w:rPr>
          <w:rFonts w:cs="Times New Roman Grassetto" w:ascii="Times New Roman Grassetto" w:hAnsi="Times New Roman Grassetto"/>
        </w:rPr>
        <w:t>dei lavori per la ristrutturazione e riqualificazione del piano rialzato dell</w:t>
      </w:r>
      <w:r>
        <w:rPr>
          <w:rFonts w:cs="Times New Roman"/>
        </w:rPr>
        <w:t>’</w:t>
      </w:r>
      <w:r>
        <w:rPr>
          <w:rFonts w:cs="Times New Roman Grassetto" w:ascii="Times New Roman Grassetto" w:hAnsi="Times New Roman Grassetto"/>
        </w:rPr>
        <w:t>edificio per uffici n. 22 (ex PPG) – Campus La Masa – sede Bovisa del Politecnico di Milano.</w:t>
      </w:r>
    </w:p>
    <w:p>
      <w:pPr>
        <w:pStyle w:val="Corpodeltesto2"/>
        <w:ind w:right="0" w:hanging="0"/>
        <w:rPr/>
      </w:pPr>
      <w:r>
        <w:rPr/>
      </w:r>
    </w:p>
    <w:p>
      <w:pPr>
        <w:pStyle w:val="Corpodeltesto2"/>
        <w:ind w:right="0" w:hanging="0"/>
        <w:rPr/>
      </w:pPr>
      <w:r>
        <w:rPr/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dica le lavorazioni appartenenti alla categoria OG1 prevalente e OS12, OS28, OS30 scorporabile che intende eventualmente subappaltare o concedere a cottimo:</w:t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</w:t>
        <w:tab/>
        <w:t>Opere d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Fa presente, altresì, che i lavori oggetto di eventuale subappalto non eccedono il 30% dell'importo totale dei lavori appartenenti alla medesima categoria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08:00Z</dcterms:created>
  <dc:creator>008974</dc:creator>
  <dc:description/>
  <cp:keywords/>
  <dc:language>en-US</dc:language>
  <cp:lastModifiedBy>007250</cp:lastModifiedBy>
  <cp:lastPrinted>2009-07-16T10:58:00Z</cp:lastPrinted>
  <dcterms:modified xsi:type="dcterms:W3CDTF">2009-07-16T08:59:00Z</dcterms:modified>
  <cp:revision>18</cp:revision>
  <dc:subject/>
  <dc:title> </dc:title>
</cp:coreProperties>
</file>