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580" w:leader="none"/>
          <w:tab w:val="left" w:pos="2985" w:leader="none"/>
          <w:tab w:val="center" w:pos="4819" w:leader="none"/>
          <w:tab w:val="right" w:pos="9638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AllEGATO 8</w:t>
      </w:r>
    </w:p>
    <w:p>
      <w:pPr>
        <w:pStyle w:val="Header"/>
        <w:tabs>
          <w:tab w:val="left" w:pos="2580" w:leader="none"/>
          <w:tab w:val="left" w:pos="2985" w:leader="none"/>
          <w:tab w:val="center" w:pos="4819" w:leader="none"/>
          <w:tab w:val="right" w:pos="9638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MODULO OFFERTA </w:t>
      </w:r>
    </w:p>
    <w:p>
      <w:pPr>
        <w:pStyle w:val="Header"/>
        <w:tabs>
          <w:tab w:val="left" w:pos="2580" w:leader="none"/>
          <w:tab w:val="left" w:pos="2985" w:leader="none"/>
          <w:tab w:val="center" w:pos="4819" w:leader="none"/>
          <w:tab w:val="right" w:pos="9638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Header"/>
        <w:tabs>
          <w:tab w:val="left" w:pos="2580" w:leader="none"/>
          <w:tab w:val="left" w:pos="2985" w:leader="none"/>
          <w:tab w:val="center" w:pos="4819" w:leader="none"/>
          <w:tab w:val="right" w:pos="9638" w:leader="none"/>
        </w:tabs>
        <w:spacing w:lineRule="auto" w:line="276" w:before="0" w:after="1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VVERTENZE PER LA COMPILAZIONE DEL MODULO OFFERTA ECONOMICA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a per la voce 1 (</w:t>
      </w:r>
      <w:r>
        <w:rPr>
          <w:rFonts w:cs="Times New Roman" w:ascii="Times New Roman" w:hAnsi="Times New Roman"/>
          <w:b/>
          <w:bCs/>
        </w:rPr>
        <w:t>servizio consolidato</w:t>
      </w:r>
      <w:r>
        <w:rPr>
          <w:rFonts w:cs="Times New Roman" w:ascii="Times New Roman" w:hAnsi="Times New Roman"/>
        </w:rPr>
        <w:t>), per la voce 2 (</w:t>
      </w:r>
      <w:r>
        <w:rPr>
          <w:rFonts w:cs="Times New Roman" w:ascii="Times New Roman" w:hAnsi="Times New Roman"/>
          <w:b/>
          <w:bCs/>
        </w:rPr>
        <w:t>servizio diretto</w:t>
      </w:r>
      <w:r>
        <w:rPr>
          <w:rFonts w:cs="Times New Roman" w:ascii="Times New Roman" w:hAnsi="Times New Roman"/>
        </w:rPr>
        <w:t>), per la voce 3 (</w:t>
      </w:r>
      <w:r>
        <w:rPr>
          <w:rFonts w:cs="Times New Roman" w:ascii="Times New Roman" w:hAnsi="Times New Roman"/>
          <w:b/>
          <w:bCs/>
        </w:rPr>
        <w:t>servizio versione solo on line</w:t>
      </w:r>
      <w:r>
        <w:rPr>
          <w:rFonts w:cs="Times New Roman" w:ascii="Times New Roman" w:hAnsi="Times New Roman"/>
        </w:rPr>
        <w:t>) e per la voce 4 (</w:t>
      </w:r>
      <w:r>
        <w:rPr>
          <w:rFonts w:cs="Times New Roman" w:ascii="Times New Roman" w:hAnsi="Times New Roman"/>
          <w:b/>
          <w:bCs/>
        </w:rPr>
        <w:t>servizio fatturazione a ricezione del bene</w:t>
      </w:r>
      <w:r>
        <w:rPr>
          <w:rFonts w:cs="Times New Roman" w:ascii="Times New Roman" w:hAnsi="Times New Roman"/>
        </w:rPr>
        <w:t xml:space="preserve">) si dovrà indicare o la commissione o lo sconto che si intende applicare al prezzo degli abbonamenti richiesti dal Committente. Per esempio: se si intende applicare uno sconto, si dovrà scrivere il valore proposto (in cifre ed in lettere) preceduto dal segno (-) nel quadro corrispondente al servizio a cui ci si riferisce (servizi e prestazioni minimi essenziali o servizio complementare a richiesta). Se, invece, si intende applicare una commissione, si dovrà scrivere il valore proposto (in cifre ed in lettere) preceduto dal segno (+) nel quadro corrispondente al servizio a cui ci si riferisce. </w:t>
      </w:r>
    </w:p>
    <w:p>
      <w:pPr>
        <w:pStyle w:val="TextBody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el caso in cui nel “Modulo Offerta” sia omessa l’indicazione del segno “+” (commissione) o del segno “-“ (sconto), si riterrà il valore così espresso in percentuale di sconto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-153035</wp:posOffset>
                </wp:positionV>
                <wp:extent cx="19392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RCA DA BOLLO DA 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84.7pt;mso-wrap-distance-left:9.05pt;mso-wrap-distance-right:9.05pt;mso-wrap-distance-top:0pt;mso-wrap-distance-bottom:0pt;margin-top:-12.0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RCA DA BOLLO DA 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 xml:space="preserve">La/Il/ sottoscritta/o________________________________________________________________, 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</w:rPr>
        <w:t>codice fiscale n° __________________________________ partita IVA n° _________________________ con sede in _____________________________ via __________________________ tel______________ rappresentata/o da _________________________________ nella sua qualità di _____________________ in relazione al Capitolato Speciale e negli altri atti della gara per l’aggiudicazione della fornitura in oggetto dichiara di offrire:</w:t>
      </w:r>
    </w:p>
    <w:p>
      <w:pPr>
        <w:pStyle w:val="TextBody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476"/>
      </w:tblGrid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Voce 1 - Servizio Consolidato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cifre)</w:t>
            </w:r>
          </w:p>
        </w:tc>
      </w:tr>
      <w:tr>
        <w:trPr>
          <w:trHeight w:val="9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__________</w:t>
            </w:r>
            <w:r>
              <w:rPr>
                <w:rFonts w:cs="Arial" w:ascii="Arial" w:hAnsi="Arial"/>
                <w:sz w:val="120"/>
                <w:szCs w:val="120"/>
                <w:lang w:eastAsia="it-IT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lettere)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___________________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476"/>
      </w:tblGrid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Voce 2 - Servizio diretto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cifre)</w:t>
            </w:r>
          </w:p>
        </w:tc>
      </w:tr>
      <w:tr>
        <w:trPr>
          <w:trHeight w:val="9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__________</w:t>
            </w:r>
            <w:r>
              <w:rPr>
                <w:rFonts w:cs="Arial" w:ascii="Arial" w:hAnsi="Arial"/>
                <w:sz w:val="120"/>
                <w:szCs w:val="120"/>
                <w:lang w:eastAsia="it-IT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lettere)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___________________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476"/>
      </w:tblGrid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Voce 3 - Servizio versione solo on line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cifre)</w:t>
            </w:r>
          </w:p>
        </w:tc>
      </w:tr>
      <w:tr>
        <w:trPr>
          <w:trHeight w:val="9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__________</w:t>
            </w:r>
            <w:r>
              <w:rPr>
                <w:rFonts w:cs="Arial" w:ascii="Arial" w:hAnsi="Arial"/>
                <w:sz w:val="120"/>
                <w:szCs w:val="120"/>
                <w:lang w:eastAsia="it-IT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lettere)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___________________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476"/>
      </w:tblGrid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Voce 4 - Servizio fatturazione alla ricezione del bene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cifre)</w:t>
            </w:r>
          </w:p>
        </w:tc>
      </w:tr>
      <w:tr>
        <w:trPr>
          <w:trHeight w:val="9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__________</w:t>
            </w:r>
            <w:r>
              <w:rPr>
                <w:rFonts w:cs="Arial" w:ascii="Arial" w:hAnsi="Arial"/>
                <w:sz w:val="120"/>
                <w:szCs w:val="120"/>
                <w:lang w:eastAsia="it-IT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lettere)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___________________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Servizi Opzionali (di cui all’art. 7 del CSA non oggetto di attribuzione di punteggio in sede di offerta economic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476"/>
      </w:tblGrid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NITURA DI MATERIALE BIBLIOGRAFICO O DOCUMENTALE IN QUALSIASI FORMA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CARATTERE PERIODICO 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cifre)</w:t>
            </w:r>
          </w:p>
        </w:tc>
      </w:tr>
      <w:tr>
        <w:trPr>
          <w:trHeight w:val="9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__________</w:t>
            </w:r>
            <w:r>
              <w:rPr>
                <w:rFonts w:cs="Arial" w:ascii="Arial" w:hAnsi="Arial"/>
                <w:sz w:val="120"/>
                <w:szCs w:val="120"/>
                <w:lang w:eastAsia="it-IT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lettere)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___________________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2"/>
        <w:gridCol w:w="8476"/>
      </w:tblGrid>
      <w:tr>
        <w:trPr>
          <w:trHeight w:val="1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Servizio consolidato con consegna differita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cifre)</w:t>
            </w:r>
          </w:p>
        </w:tc>
      </w:tr>
      <w:tr>
        <w:trPr>
          <w:trHeight w:val="998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  <w:lang w:eastAsia="it-IT"/>
              </w:rPr>
            </w:pPr>
            <w:r>
              <w:rPr>
                <w:rFonts w:cs="Arial" w:ascii="Arial" w:hAnsi="Arial"/>
                <w:sz w:val="32"/>
                <w:szCs w:val="32"/>
                <w:lang w:eastAsia="it-IT"/>
              </w:rPr>
              <w:t>__________</w:t>
            </w:r>
            <w:r>
              <w:rPr>
                <w:rFonts w:cs="Arial" w:ascii="Arial" w:hAnsi="Arial"/>
                <w:sz w:val="120"/>
                <w:szCs w:val="120"/>
                <w:lang w:eastAsia="it-IT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Segno (+/-)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ommissione o Sconto (in lettere)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8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___________________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51460</wp:posOffset>
                </wp:positionV>
                <wp:extent cx="3759200" cy="1865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16"/>
                              <w:gridCol w:w="1828"/>
                              <w:gridCol w:w="733"/>
                              <w:gridCol w:w="890"/>
                              <w:gridCol w:w="125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7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___________________________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(luogo)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466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Il Legale Rappresentante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6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46.9pt;mso-wrap-distance-left:0pt;mso-wrap-distance-right:7.05pt;mso-wrap-distance-top:0pt;mso-wrap-distance-bottom:0pt;margin-top:19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16"/>
                        <w:gridCol w:w="1828"/>
                        <w:gridCol w:w="733"/>
                        <w:gridCol w:w="890"/>
                        <w:gridCol w:w="125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77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___________________________</w:t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__________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(luogo)</w:t>
                            </w:r>
                          </w:p>
                        </w:tc>
                        <w:tc>
                          <w:tcPr>
                            <w:tcW w:w="73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14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466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___________________________________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Il Legale Rappresentante</w:t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67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Arial" w:ascii="Arial" w:hAnsi="Arial"/>
        <w:b/>
        <w:bCs/>
        <w:sz w:val="20"/>
        <w:szCs w:val="20"/>
        <w:lang w:eastAsia="it-IT"/>
      </w:rPr>
      <w:t>MODULO OFFERTA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both"/>
      <w:rPr>
        <w:color w:val="4F81BD"/>
        <w:sz w:val="18"/>
        <w:szCs w:val="18"/>
      </w:rPr>
    </w:pPr>
    <w:r>
      <w:rPr>
        <w:rFonts w:cs="Cambria" w:ascii="Cambria" w:hAnsi="Cambria"/>
        <w:color w:val="365F91"/>
        <w:sz w:val="18"/>
        <w:szCs w:val="18"/>
      </w:rPr>
      <w:t>FORNITURA IN ABBONAMENTO DI PERIODICI ITALIANI E STRANIERI ED ALTRE TIPOLOGIE DI MATERIALE BIBLIOGRAFICO O DOCUMENTALE (IN QUALSIASI FORMATO) A CARATTERE PERIODICO E SERVIZI GESTIONALI CONNESSI PER L’AGGREGAZIONE DI ATENEI COMPOSTA DA POLITECNICO DI MILANO, UNIVERSITA’ DI SIENA,   UNIVERSITA’ DELL’INSUBRIA, UNIVERSITA’ DI MILANO BICOCCA, UNIVERSITA’ IUAV DI VENEZIA E UNIVERSITA’ DI BERGAMO.</w:t>
    </w:r>
  </w:p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819" w:leader="none"/>
        <w:tab w:val="right" w:pos="9638" w:leader="none"/>
      </w:tabs>
      <w:spacing w:lineRule="auto" w:line="276" w:before="0" w:after="120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Carpredefinitoparagrafo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9:12:00Z</dcterms:created>
  <dc:creator>alessandra.bezzi</dc:creator>
  <dc:description/>
  <cp:keywords/>
  <dc:language>en-US</dc:language>
  <cp:lastModifiedBy>E00340</cp:lastModifiedBy>
  <dcterms:modified xsi:type="dcterms:W3CDTF">2009-05-06T10:16:00Z</dcterms:modified>
  <cp:revision>5</cp:revision>
  <dc:subject>FORNITURA IN ABBONAMENTO DI PERIODICI ITALIANI E STRANIERI ED ALTRE TIPOLOGIE DI MATERIALE BIBLIOGRAFICO O DOCUMENTALE (IN QUALSIASI FORMATO) A CARATTERE PERIODICO E SERVIZI GESTIONALI CONNESSI PER L’AGGREGAZIONE DI ATENEI COMPOSTA DA POLITECNICO DI MILAN</dc:subject>
  <dc:title>MODULO OFFERTA</dc:title>
</cp:coreProperties>
</file>